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13 – 2014 DÖNEMİ YAZ STAJI YAP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ÖZEL GÜVENLİK ÖĞRENCİLERİMİ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6840" cy="19926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7475" cy="19932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6.2014 Staj Öncesi İş Güvenliği Kurs Çıkışı                   30.06.2014 Yalova İ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ön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7010" cy="20599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8755" cy="20542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05.08.2014 Yalova İDO                                           09.07.2014 Yenikapı İ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7010" cy="205994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09.07.2014  Pendik İDO                                             06.08.2014 Yalova UEDA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09.07.2014 İstanbul Boğaziçi Elektrik                            06.08.2014 Orhangazi UEDA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3520" cy="2072640"/>
            <wp:effectExtent l="0" t="0" r="0" b="0"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8.07.2014  Bursa UEDAŞ                       15.08.2014 Mersin TOROS 33 Ö.G.Şirke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06370" cy="2084705"/>
            <wp:effectExtent l="0" t="0" r="0" b="0"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06.08.2014 Kocaeli  İZGAZ                                       06.08.2014 Kocaeli İZG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4.08.2014 Ankara GATA                                  18.07.2014 Balıkesir UEDA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650" cy="209042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1140" cy="2078355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8.07.2014 Balıkesir                                                  18.07.2014 Balıkes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18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3.07.2014 Çınarcık Devlet Hastanesi                      21.07.2014 Çınarcık Devlet Hastan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2880" cy="2042160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4.08.2014 Ankara OYAK                                            14.08.2014 Ank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015" cy="2432050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8760" cy="2425065"/>
            <wp:effectExtent l="0" t="0" r="0" b="0"/>
            <wp:docPr id="2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9.07.2014 İstanbul Atatürk Hava Limanı                                   19.07.2014 Bur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Turhan</dc:creator>
  <dc:description/>
  <dc:language>en-US</dc:language>
  <cp:lastModifiedBy>KaMBeR</cp:lastModifiedBy>
  <dcterms:modified xsi:type="dcterms:W3CDTF">2015-03-30T11:51:00Z</dcterms:modified>
  <cp:revision>2</cp:revision>
  <dc:subject/>
  <dc:title/>
</cp:coreProperties>
</file>