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2 – 2013 DÖNEMİ MEZ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ÖZEL GÜVENLİK ÖĞRENCİLERİMİ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İŞ HAYATIND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2880" cy="204216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3.01.2015 KARTAL LÜTFİ KIRDAR EĞİTİM VE ARAŞTIRMA HASTANE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ANTİYE ALA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0930" cy="367538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5:00Z</dcterms:created>
  <dc:creator>Turhan</dc:creator>
  <dc:description/>
  <dc:language>en-US</dc:language>
  <cp:lastModifiedBy>KaMBeR</cp:lastModifiedBy>
  <dcterms:modified xsi:type="dcterms:W3CDTF">2015-03-30T11:55:00Z</dcterms:modified>
  <cp:revision>2</cp:revision>
  <dc:subject/>
  <dc:title/>
</cp:coreProperties>
</file>