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ÖZEL GÜVENLİK ÖĞRENCİLERİMİZİN ETKİNLİKLERİNDEN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22880" cy="2042160"/>
            <wp:effectExtent l="0" t="0" r="0" b="0"/>
            <wp:docPr id="1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22550" cy="1965960"/>
            <wp:effectExtent l="0" t="0" r="0" b="0"/>
            <wp:docPr id="2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2.07.2014 Çınarcık İftar Yemeği                   19.11.2014 Çınarcık Çiğ Köfte Hazırlıklar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22880" cy="2115185"/>
            <wp:effectExtent l="0" t="0" r="0" b="0"/>
            <wp:docPr id="3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20035" cy="2115185"/>
            <wp:effectExtent l="0" t="0" r="0" b="0"/>
            <wp:docPr id="4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19.11.2014 Çınarcık MYO                                              05.12.2014 Çınarcı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ve 2.Sınıf Özel Güvenlik Öğrencileri               2.Sınıf Özel Güvenlik Öğrencileri Kahvaltı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4:00Z</dcterms:created>
  <dc:creator>Turhan</dc:creator>
  <dc:description/>
  <dc:language>en-US</dc:language>
  <cp:lastModifiedBy>KaMBeR</cp:lastModifiedBy>
  <dcterms:modified xsi:type="dcterms:W3CDTF">2015-03-30T11:54:00Z</dcterms:modified>
  <cp:revision>2</cp:revision>
  <dc:subject/>
  <dc:title/>
</cp:coreProperties>
</file>